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0"/>
        <w:gridCol w:w="1832"/>
        <w:gridCol w:w="1897"/>
        <w:gridCol w:w="371"/>
        <w:gridCol w:w="960"/>
        <w:gridCol w:w="550"/>
        <w:gridCol w:w="1517"/>
        <w:gridCol w:w="1225"/>
        <w:gridCol w:w="549"/>
        <w:gridCol w:w="716"/>
      </w:tblGrid>
      <w:tr>
        <w:trPr>
          <w:trHeight w:val="270" w:hRule="atLeast"/>
        </w:trPr>
        <w:tc>
          <w:tcPr>
            <w:tcW w:w="8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ИЗВРШЕЊЕ БУЏЕТА 2015 ОД  01.01. ДО  30.09.2015.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ПЛАНИРАНО-ОДОБРЕНО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ОСТВАРЕНО -УТРОШЕН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 РАСХОДИ ЗА ЗАПОСЛЕНЕ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670.218,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54.258,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ПЛАТ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.667,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4.612,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ДОПРИНОС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ОЦИЈАЛНА ДАВАЊА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1.314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1.638,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5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АКНАДЕ ТРОШКОВА ЗАПОСЛЕНИМА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6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АГРАДЕ ЗАПОСЛЕНИ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93.200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20.509,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ТЕКУЋИ РАСХОДИ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93.196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9.140,4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СТАЛНИ ТРОШКОВИ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.76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350,0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ТРОШКОВИ ПУТОВАЊ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3.485,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.055,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УСЛУГЕ ПО УГОВОРУ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05.666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58.901,1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5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ТЕКУЋЕ ПОПРАВКЕ И ОДРЖАВАЊЕ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9.98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3.544,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МАТЕРИЈАЛ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36.088,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42.991,4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I ИЗДАЦИ ЗА НЕФИНАНСИЈСКУ ИМОВИНУ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ЗГРАД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539,0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МАШИНЕ И ОПРЕМА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49.539,0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КУПНО  I+II+II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79.288,5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513.039,9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</w:t>
      </w: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СРЕДСТВА У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ИЗНОС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У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ОД 1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000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000,00 ДИНАРА СА КЛАСИФИКАЦИЈЕ 425-ТЕКУЋЕ ПОПРАВКЕ И ОДРЖАВАЊЕ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 ПРЕНЕШЕНА СУ ОПШТИНИ НЕГОТИН ЗА ПОТРЕБЕ РЕКОНСТРУКЦИЈЕ ЗГРАДЕ У НЕГОТИНУ У КОЈОЈ СУ СМЕШТЕНЕ ОКРУЖНЕ ПОДРУЧНЕ ЈЕДИНИЦЕ (РЕПУБЛИЧКА ИНСПЕКЦИЈА ) БОРСКОГ УПРАВНОГ ОКРУГА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1:00Z</dcterms:created>
  <dc:creator>XP</dc:creator>
  <dc:description/>
  <cp:keywords/>
  <dc:language>en-US</dc:language>
  <cp:lastModifiedBy>XP</cp:lastModifiedBy>
  <dcterms:modified xsi:type="dcterms:W3CDTF">2016-01-19T10:51:00Z</dcterms:modified>
  <cp:revision>2</cp:revision>
  <dc:subject/>
  <dc:title/>
</cp:coreProperties>
</file>